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538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538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538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12.2022    № 682-П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едупреждению заноса и распростран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опатогенного гриппа птиц на территории Кировской области</w:t>
      </w:r>
    </w:p>
    <w:p>
      <w:pPr>
        <w:pStyle w:val="Normal"/>
        <w:tabs>
          <w:tab w:val="clear" w:pos="708"/>
          <w:tab w:val="left" w:pos="4044" w:leader="none"/>
        </w:tabs>
        <w:ind w:left="-142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560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ind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</w:p>
          <w:p>
            <w:pPr>
              <w:pStyle w:val="ConsDTNormal"/>
              <w:ind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</w:t>
            </w:r>
          </w:p>
          <w:p>
            <w:pPr>
              <w:pStyle w:val="ConsDTNormal"/>
              <w:ind w:left="-108" w:right="-10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ConsDT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DTNormal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5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right="-57" w:hanging="0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в муниципальных районах, муниципальных округах и городских округах Кировской области заседаний чрезвычайной противоэпизоотической комиссии (далее </w:t>
            </w:r>
            <w:r>
              <w:rPr>
                <w:rFonts w:cs="Courier New" w:ascii="Courier New" w:hAnsi="Courier New"/>
                <w:spacing w:val="-2"/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ЧПК) или комиссии по чрезвычайным ситуациям и обеспечению пожарной безопасности (далее – КЧС и ОПБ) по рассмотрению вопроса об эпизоотической обстановке по высокопатогенному гриппу птиц с принятием плана мероприятий по предупреждению заноса и распространения вируса высокопатогенного гриппа птиц на территории муниципального района, муниципального округа или городского округ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57" w:right="-5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случае</w:t>
            </w:r>
          </w:p>
          <w:p>
            <w:pPr>
              <w:pStyle w:val="ConsDTNormal"/>
              <w:ind w:left="-85" w:right="-85" w:hanging="0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3"/>
                <w:sz w:val="28"/>
                <w:szCs w:val="28"/>
              </w:rPr>
              <w:t xml:space="preserve">председатель ЧПК или КЧС и ОПБ муниципальных образований Кировской области, администрации муниципальных образований Кировской области (муниципальных районов, муниципальных округов и городских округов, закрытого административно-территориального образования Первомайский*) (далее </w:t>
            </w:r>
            <w:r>
              <w:rPr>
                <w:rFonts w:cs="Courier New" w:ascii="Courier New" w:hAnsi="Courier New"/>
                <w:spacing w:val="-3"/>
                <w:sz w:val="28"/>
                <w:szCs w:val="28"/>
              </w:rPr>
              <w:t xml:space="preserve">– </w:t>
            </w:r>
            <w:r>
              <w:rPr>
                <w:spacing w:val="-3"/>
                <w:sz w:val="28"/>
                <w:szCs w:val="28"/>
              </w:rPr>
              <w:t>администрации муниципальных образований)*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гласование маршрута перемещения (перевозки)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правление Федеральной службы по ветеринарному и фитосанитарному надзору по Кировской области, Удмуртской Республике и Пермскому краю                  (далее – Управ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оссельхознадзора по Кировской области,              Удмуртской Республике </w:t>
              <w:br/>
              <w:t>и Пермскому краю)*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е мест торговли птицами и продуктами птицеводства на территориях муниципальных образований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администрации муниципальных образований*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илактика рисков причинения вреда (ущерба) охраняемым законом ценностям при осуществлении федерального государственного ветеринарного надзора и ветеринарный надзор (контроль) за соблюдением хозяйствующими субъектами обязательных требований в установленной сфере деятельности при содержании, перемещении птиц, их убое и пере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Управление Россельхознадзора по Кировской области, Удмуртской Республике и Пермскому краю*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сечение неправомерной реализации птиц, мясного сырья непромышленной выработки, в том числе в несанкционированных местах торговли (на стихийных рынках, ярмарках выходного дня), а также через интернет-сайты, представляющие собой площадки для размещения бесплатных объявлений, через газеты бесплатных объ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поступлении информации и непосредственном обнару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Россельхознадзора по Кировской области, Удмуртской Республике и Пермскому краю*, Управление Министерства внутренних дел Российской Федерации по Кировской области (далее – УМВД России по Кировской области)*, управление ветеринарии Кировской области, администрации муниципальных образований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Дежурство специалистов </w:t>
            </w:r>
            <w:r>
              <w:rPr>
                <w:spacing w:val="-3"/>
                <w:sz w:val="28"/>
                <w:szCs w:val="28"/>
              </w:rPr>
              <w:t>Управления</w:t>
            </w:r>
            <w:r>
              <w:rPr>
                <w:spacing w:val="-2"/>
                <w:sz w:val="28"/>
                <w:szCs w:val="28"/>
              </w:rPr>
              <w:t xml:space="preserve"> Россельхознадзора по Кировской области, Удмуртской Республике и Пермскому краю</w:t>
            </w:r>
            <w:r>
              <w:rPr>
                <w:bCs/>
                <w:spacing w:val="-2"/>
                <w:sz w:val="28"/>
                <w:szCs w:val="28"/>
              </w:rPr>
              <w:t xml:space="preserve"> в составе постов дорожно-патрульной службы </w:t>
            </w:r>
            <w:r>
              <w:rPr>
                <w:spacing w:val="-2"/>
                <w:sz w:val="28"/>
                <w:szCs w:val="28"/>
              </w:rPr>
              <w:t>УМВД России по Кировской области</w:t>
            </w:r>
            <w:r>
              <w:rPr>
                <w:bCs/>
                <w:spacing w:val="-2"/>
                <w:sz w:val="28"/>
                <w:szCs w:val="28"/>
              </w:rPr>
              <w:t xml:space="preserve"> с целью выявления и пресечения несанкционированного перемещения птиц и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иных подконтрольных грузов (товаров) на территории Кир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57" w:right="-5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ри непосредственной угрозе заноса возбудителя высокопатогенного гриппа птиц на территорию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 xml:space="preserve">Управление Россельхознадзора по Кировской области, </w:t>
              <w:br/>
              <w:t>Удмуртской Республике и Пермскому краю*, УМВД России по Кировской области*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командно-штабных учений и тренировок по ликвидации эпизоотического очага высокопатогенного гриппа птиц и обеспечению оперативного взаимодействия привлекаемых для ликвидации очага высокопатогенного гриппа птиц служб и ведом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управление ветеринарии Кировской области, Управление Россельхознадзора по Кировской области, Удмуртской Республике и Пермскому краю*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*, администрации муниципальных образований*, УМВД России по Кировской област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Обеспечение готовности сил и средств для предупреждения и ликвидации очага высокопатогенного гриппа птиц на случай его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 xml:space="preserve">управление ветеринарии Кировской области,            администрации муниципальных образований*, кировские областные государственные бюджетные учреждения ветеринарии, подведомственные управлению ветеринарии Кировской области (далее </w:t>
            </w:r>
            <w:r>
              <w:rPr>
                <w:rFonts w:cs="Courier New" w:ascii="Courier New" w:hAnsi="Courier New"/>
                <w:spacing w:val="-2"/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учреждения ветеринарии)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ение расчета материально-технического и финансового обеспечения комплекса мероприятий по ликвидации очага высокопатогенного гриппа птиц на случай его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луча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реждения ветеринарии, управление ветеринарии Кировской област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учета поголовья </w:t>
            </w:r>
            <w:r>
              <w:rPr>
                <w:rFonts w:eastAsia="Calibri"/>
                <w:spacing w:val="-2"/>
                <w:sz w:val="28"/>
                <w:szCs w:val="28"/>
              </w:rPr>
              <w:t>птиц по их видам</w:t>
            </w:r>
            <w:r>
              <w:rPr>
                <w:spacing w:val="-2"/>
                <w:sz w:val="28"/>
                <w:szCs w:val="28"/>
              </w:rPr>
              <w:t xml:space="preserve"> в личных подсобных хозяйствах граждан (далее – ЛПХ), крестьянских (фермерских) хозяйствах (далее – КФХ), на птицеводческих предприятиях, а также в организациях, находящихся в ведени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и муниципальных образований*, </w:t>
            </w:r>
            <w:r>
              <w:rPr>
                <w:rFonts w:eastAsia="Calibri"/>
                <w:spacing w:val="-2"/>
                <w:sz w:val="28"/>
                <w:szCs w:val="28"/>
              </w:rPr>
              <w:t>граждане – владельцы птиц</w:t>
            </w:r>
            <w:r>
              <w:rPr>
                <w:spacing w:val="-2"/>
                <w:sz w:val="28"/>
                <w:szCs w:val="28"/>
              </w:rPr>
              <w:t xml:space="preserve">, руководители птицеводческих предприятий, </w:t>
            </w:r>
            <w:r>
              <w:rPr>
                <w:rFonts w:eastAsia="Calibri"/>
                <w:spacing w:val="-2"/>
                <w:sz w:val="28"/>
                <w:szCs w:val="28"/>
              </w:rPr>
              <w:t>федеральные органы исполнительной власти, осуществляющие федеральный государственный ветеринарный надзор, в ведении которых находятся организации, занимающиеся содержанием птиц*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етеринарно-санитарного мониторинга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ПХ, занимающихся выращиванием и содержанием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28" w:right="-28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учреждения ветеринари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ветеринарно-санитарных обследований птицеводческих предприятий, исполнение планов противоэпизооти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чреждения ветеринарии,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spacing w:val="-2"/>
                <w:sz w:val="28"/>
                <w:szCs w:val="28"/>
              </w:rPr>
              <w:t>птицеводческих предприятий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проведения государственного эпизоотологического мониторинга выявления высокопатогенного гриппа птиц на территории Кир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управление ветеринарии Кировской области, Управление Россельхознадзора по                 Кировской области, Удмуртской Республике и Пермскому краю*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глосуточной работы на территории Кировской области телефонов горячей </w:t>
              <w:br/>
              <w:t>лин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(8 (800) 707-60-35; </w:t>
              <w:br/>
              <w:t>8 (800) 707-60-36;</w:t>
            </w:r>
            <w:r>
              <w:rPr>
                <w:spacing w:val="-2"/>
                <w:sz w:val="28"/>
                <w:szCs w:val="28"/>
              </w:rPr>
              <w:t xml:space="preserve"> 112) </w:t>
            </w:r>
            <w:r>
              <w:rPr>
                <w:sz w:val="28"/>
                <w:szCs w:val="28"/>
              </w:rPr>
              <w:t xml:space="preserve">для оперативного получения информации </w:t>
            </w:r>
            <w:r>
              <w:rPr>
                <w:rFonts w:eastAsia="Calibri"/>
                <w:sz w:val="28"/>
                <w:szCs w:val="28"/>
              </w:rPr>
              <w:t>о фактах обнаружения павших домашних птиц, диких водоплавающих и синантропных птиц, о фактах заболевания птиц в хозяйствах всех фор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собственности, о несанкционированных действиях по перемещению и реализации птиц, птицеводческой продукции непромышл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управление ветеринарии Кировской области, Управление Россельхознадзора по Кировской области,             Удмуртской Республике и Пермскому краю*, администрации муниципальных образований*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Информирование населения и руководителей птицеводческих пред-приятий о требован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Ветеринарных правил содержания птиц на личных подворьях граждан и птицеводческих хозяйствах открытого типа (далее – Ветеринарные правила содержания птиц в ЛПХ), утвержденных приказом Министерства сельского хозяйства Российской Федерации от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3.04.2006 № 103</w:t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«Об утверждении Ветеринарных правил содержания птиц на личных подворьях граждан и птицеводческих хозяйствах открытого тип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Ветеринарных правил содержания птиц на птицеводческих предприятиях закрытого типа (далее – Ветеринарные правила содержания птиц на птицефабриках), утвержденных приказом Министерства сельского хозяйства Российской Федерации от 03.04.2006 № 104 «Об утверждении Ветеринарных правил содержания птиц на птицеводческих предприятиях закрытого тип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 (далее – Ветеринарные правила по высокопатогенному гриппу птиц), утвержденных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управление ветеринарии Кировской области, учреждения ветеринари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 xml:space="preserve">Информирование владельцев ЛПХ, КФХ, руководителей птицеводческих предприятий о мерах защиты от заноса возбудителя высокопатогенного гриппа птиц и первоочередных действиях при подозрении на возникновение заболевания путем распространения памяток, брошюр, плакатов, размещения публикаций в электронных и печатных средствах массовой информации, на официальных сайтах управления ветеринарии Кировской области, Управления Россельхознадзора по Кировской области, Удмуртской Республике и Пермскому краю, администраций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управление ветеринарии Кировской области, учрежд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ветеринарии</w:t>
            </w:r>
            <w:r>
              <w:rPr>
                <w:spacing w:val="-2"/>
                <w:sz w:val="28"/>
                <w:szCs w:val="28"/>
              </w:rPr>
              <w:t>, Управление Россельхознадзора по Кировской области, Удмуртской Республике и Пермскому краю*, администрации муниципальных образован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Информирование Правительства Кировской области, заинтересованных органов исполнительной власти Кировской области, федеральных органов, руководителей хозяйств, органов местного самоуправления муниципальных образований Кировской области об изменениях эпизоотической ситуации в Российской Федерации по высокопатогенному гриппу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 </w:t>
            </w:r>
          </w:p>
          <w:p>
            <w:pPr>
              <w:pStyle w:val="ConsDTNormal"/>
              <w:ind w:left="-108" w:righ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худш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пизооти-ческой </w:t>
              <w:br/>
              <w:t>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>управление ветеринарии Кировской области, Управление Россельхознадзора по Кировской области, Удмуртской Республике и Пермскому краю*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/>
            </w:pPr>
            <w:r>
              <w:rPr>
                <w:spacing w:val="-2"/>
                <w:sz w:val="28"/>
                <w:szCs w:val="28"/>
              </w:rPr>
              <w:t xml:space="preserve">Ветеринар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Обеспечение соблюдения Ветеринарных правил содержания птиц в ЛПХ, Ветеринарных правил содержания птиц на птицефабриках и Ветеринарных правил по высокопатогенному гриппу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приятий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Обеспечение перевозки птиц по согласованным с Управлением Россельхознадзора по Кировской области, Удмуртской Республике и Пермскому краю маршрутам с соблюдением действующих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условий, запретов, ограничений, установленных решением федерального органа исполнительной власти в области ветеринарного надзора о проведении регионализации и определении статуса региона по высокопатогенному гриппу птиц в соответствии с Ветеринарными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pacing w:val="-2"/>
                  <w:sz w:val="28"/>
                  <w:szCs w:val="28"/>
                </w:rPr>
                <w:t>правилами</w:t>
              </w:r>
            </w:hyperlink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проведения регионализации территории Российской Федерации, утвержденными приказом Министерства сельского хозяйства Российской Федерации от 14.12.2015 № 635 «Об утверждении Ветеринарных правил проведения регионализации территории Российской Федерации», и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требований ветеринарного законод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граждане – владельцы птиц, руководители птицеводческих предприятий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доставление по требованиям специалистов учреждений ветеринарии птиц для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приятий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Извещение специалистов государственной ветеринарной службы обо всех случаях заболевания или гибели птиц, а также об изменениях в их поведении, указывающих на возможное заболе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, в течение 24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приятий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инятие мер по изоляции птиц, подозреваемых в заболевании высокопатогенным гриппом птиц, и трупов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приятий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Выполнение требований специалистов учреждений ветеринарии о проведении в ЛПХ, КФХ, на птицеводческих предприятиях противоэпизооти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-приятий</w:t>
            </w:r>
          </w:p>
        </w:tc>
      </w:tr>
      <w:tr>
        <w:trPr>
          <w:trHeight w:val="2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Осуществление кормления птиц, используемых для получения продукции птицеводства, кормами, прошедшими термическую обработ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-приятий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Обеспечение защиты помещений, в которых содержатся птицы, от проникновения диких птиц, в том числе синантропных, и грыз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-приятий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Создание неблагоприятных условий для нахождения синантропных птиц на территориях птицеводческих предприятий и в иных местах содержания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, руководители птицеводческих пред-приятий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оведение в ЛПХ, занимающихся выращиванием и содержанием птиц, отбора проб и направление их в лаборатории (испытательные центры) органов и организаций, входящих в систему Государственной ветеринарной службы Российской Федерации, или иные лаборатории (испытательные центры), аккредитованные в национальной системе аккредитации, для исследования на высокопатогенный грипп пти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на территории Кировской области на соответствующи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учреждения ветеринари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оведение на птицеводческих предприятиях отбора проб и направление их в лаборатории (испытательные центры) органов и организаций, входящих в систему Государственной ветеринарной службы Российской Федерации, или иные лаборатории (испытательные центры), аккредитованные в национальной системе аккредитации, для исследования на высокопатогенный грипп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 в соответствии с планом мониторинга ветеринарной безопасности на соответствующи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руководители птицеводческих предприятий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оведение в ЛПХ, занимающихся выращиванием и содержанием птиц, иммунизации птиц вакцинами против высокопатогенного гриппа птиц согласно инструкциям по их применению с последующим контролем напряженности иммун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ежегодно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на территории Кировской области на соответствующи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учреждения ветеринарии, граждане – владельцы птиц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оведение мероприятий, направленных на выявление павших диких и синантропных птиц с отбором проб материала для лабораторных исследований на высокопатогенный грипп птиц в зонах сезонных миграций диких водоплавающих птиц, в том числе на особо охраняемых природных территориях регионального и федер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министерство охраны окружающей среды Кировской области, управление ветеринарии Кировской области, учреждения ветеринарии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Управление Россельхознадзора по Кировской области, Удмуртской Республике и Пермскому краю, </w:t>
            </w:r>
            <w:r>
              <w:rPr>
                <w:rFonts w:cs="Regular;Times New Roman" w:ascii="Regular;Times New Roman" w:hAnsi="Regular;Times New Roman"/>
                <w:sz w:val="28"/>
                <w:szCs w:val="28"/>
              </w:rPr>
              <w:t xml:space="preserve">Западно-Уральское межрегиональное управление </w:t>
            </w:r>
            <w:r>
              <w:rPr>
                <w:rFonts w:eastAsia="Calibri" w:cs="Regular;Times New Roman" w:ascii="Regular;Times New Roman" w:hAnsi="Regular;Times New Roman"/>
                <w:sz w:val="28"/>
                <w:szCs w:val="28"/>
              </w:rPr>
              <w:t>Федеральной службы по надзору в сфере природопользования</w:t>
            </w:r>
            <w:r>
              <w:rPr>
                <w:rFonts w:cs="Regular;Times New Roman" w:ascii="Regular;Times New Roman" w:hAnsi="Regular;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осударственный природный заповедник «Нургуш»</w:t>
            </w:r>
          </w:p>
        </w:tc>
      </w:tr>
      <w:tr>
        <w:trPr>
          <w:trHeight w:val="3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Обеспечение работы промышленных птицеводческих предприятий в режиме закрытого типа, усиление их биологической защиты, включая (при необходимости) временное (до снижения напряженности ситуации после окончания периода сезонных миграций перелетных водоплавающих птиц в конкретной местности) введение вахтового режима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с начала и до окончания периода сезонных миграций перелетных водоплавающих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птицеводческих предприятий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Обеспечение изолированного                   содержания разных видов птиц и недопущения их контакта с синантропными и дикими птицами в ЛПХ и иных хозяйствах, в которых не предусмотрена система ветеринарно-санитарной защиты в соответствии с Ветеринарными правилами содержания птиц в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граждане – владельцы птиц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Организация утилизации биологических отходов в соответствии с требованиями приказа Министерства сельского хозяйства Российской Федерации от 26.10.2020 № 626 «Об утверждении Ветеринарных правил перемещения, хранения, переработки и утилизации биологически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 муниципальных образований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управление ветеринарии Кировской области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учреждения ветеринарии, руководители птицеводческих предприятий*, граждане – владельцы птиц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отивоэпидемические, лечебно-профилак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и проведение вакцинопрофилактики гриппа сред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 – ноябрь,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активного выявления больных с подозрением на заболевание гриппом, острыми респираторными вирусными инфекциями (далее – ОРВИ) среди граждан, прибывших из стран, неблагополучных по гриппу птиц, в аэропорту, на железнодорожном транспорте и в лечебно-профилактических учреждениях (при обращении граждан за медицинской помощ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ровское отделение Горьковской железной дороги – филиала открытого акционерного общества «Российские железные дороги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,  Кировский филиал </w:t>
              <w:br/>
              <w:t xml:space="preserve">по железнодорожному транспор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бюджетного учреждения здравоохран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«Центр гигиены и эпидемиологии в Кировской области» (далее – Кировский филиал по железнодорожному транспорту ФБУЗ «Центр гигиены и эпидемиологии в Кировской области»)*, акционерное общество «Аэропорт Победилово» (далее – АО «Аэропорт Победилово»)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, министерство здравоохранения Кировской области 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структажа поездных бригад железнодорожного транспорта, медицинской службы железной дороги, экипажей авиарейсов, выезжающих и вылетающих в страны, неблагополучные по гриппу птиц, о действиях при выявлении больных на транспортном сре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д отправлением каждого рей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ровское отделение Горьковской железной дороги – филиала открытого акционерного общества «Российские железные дороги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Кировский филиал по железнодорожному транспорту ФБУЗ «Центр гигиены и эпидемиологии в Кировской области»*, АО «Аэропорт Победилово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, министерство здравоохранения Кировской обла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овское от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вского Территориального отдела Управл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железнодорожному транспорту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гистрации всех случаев заболевания гриппом и ОРВИ лиц, прибывших из стран, неблагополучных по гриппу птиц, по форме № 058/у «Экстренное извещение о случае инфекционного заболе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выявлении бо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спитализация в инфекционный стационар, лабораторное обследование и лечение лиц, больных гриппом и ОРВИ, прибывших из стран, неблагополучных по гриппу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выявлении бо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эпидемиологического расследования в каждом случае выявления гриппа или ОРВИ у лиц, прибывших из стран, неблагополучных по гриппу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выявлении бо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,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по Кировской области (далее – Управление </w:t>
              <w:br/>
              <w:t>Роспотребнадзора по Кировской области)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необходимыми средствами индивидуальной защиты сотрудников санитарно-карантинных пунктов на железнодорожных станциях (медицинскими халатами, масками, перчатками, дезинфицирующими средствам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ировский филиал </w:t>
              <w:br/>
              <w:t xml:space="preserve">по железнодорожному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анспорту ФБУЗ «Цент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игиены и эпидемиологии в Кировской области»*, Кировское отделение Горьковской железной дороги – филиала открытого акционерного общества «Российские железные дороги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постоянной готовности помещения медицинского пункта аэропорта для временной изоляции больных с симптомами ОРВИ и гриппа, прибывших из стран, неблагополучных по гриппу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О «Аэропорт Победилово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министерство здравоохранения Кировской области 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проведения лабораторной диагностики гриппа у лиц, контактировавших с больной птицей в очагах гриппа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инистерство здравоохранения Кировской области, </w:t>
            </w:r>
            <w:r>
              <w:rPr>
                <w:rFonts w:cs="OpenSans;Times New Roman" w:ascii="OpenSans;Times New Roman" w:hAnsi="OpenSans;Times New Roman"/>
                <w:color w:val="000000"/>
                <w:spacing w:val="-3"/>
                <w:sz w:val="28"/>
                <w:szCs w:val="28"/>
                <w:shd w:fill="FFFFFF" w:val="clear"/>
              </w:rPr>
              <w:t>Федеральное бюджетное учрежде-</w:t>
              <w:br/>
              <w:t xml:space="preserve">ние здравоохранения «Центр гигиены и эпидемиологии в Кировской области» (далее –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БУЗ «Центр гигиены и эпидемиологии в Кировской области»)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3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обучения медицинских работников по вопросам эпидемиологии, клиники, диагностики, лечения и профилактики гриппа и дифференциальной диагностики инфекции, вызванной вирусом гри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годно в зависимости от эпизоотическ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вирусологических лабораторий необходимым количеством наборов реагентов для идентификации вируса гри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, ФБУЗ «Центр гигиены и эпидемиологии в Кировской области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 образцов биологического материала от птицы, из которого выделен вирус гриппа птиц, в ФБУЗ «Центр гигиены и эпидемиологии в Кировской области» для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выявлении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ветеринарии Кировской области, Кировское областное государственное бюджетное учреждение «Кировская областная ветеринарная лаборатория»</w:t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 выделенных вирусов, необходимого биологического материала, нетипируемых вирусов гриппа А в Федеральное бюджетное учреждение науки «Государственный научный центр вирусологии и биотехнологии «В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деральной службы по надзору в сфере защиты прав потребителей и благополучия человека</w:t>
              </w:r>
            </w:hyperlink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г. Новосибирск) или в Федеральное бюджетное учреждение науки «Центральный научно-исследо-вательский институт эпидемиолог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едеральной службы по надзору в сфере защиты прав потребителей и благополучия челове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г. 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 выявлении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, ФБУЗ «Центр гигиены и эпидемиологии в Кировской области»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наиболее раннего лечения и обязательного лабораторного обследования больных, госпитализированных с подозрением на грипп и О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нистерство здравоохранения Кировской области 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обязательной вакцинации против гриппа персонала птицеводческих предприятий при подготовке к эпидемиологическому сезону по гриппу и О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нтябрь – ноябрь,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 здравоохранения Кировской области, руководители птицеводческих хозяйств</w:t>
            </w:r>
            <w:hyperlink w:anchor="P521">
              <w:r>
                <w:rPr>
                  <w:rStyle w:val="InternetLink"/>
                  <w:rFonts w:cs="Times New Roman" w:ascii="Times New Roman" w:hAnsi="Times New Roman"/>
                  <w:spacing w:val="-2"/>
                  <w:sz w:val="28"/>
                  <w:szCs w:val="28"/>
                </w:rPr>
                <w:t>*</w:t>
              </w:r>
            </w:hyperlink>
          </w:p>
        </w:tc>
      </w:tr>
    </w:tbl>
    <w:p>
      <w:pPr>
        <w:pStyle w:val="Normal"/>
        <w:spacing w:before="120" w:after="480"/>
        <w:ind w:left="-142" w:right="-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 Органы, организации и иные лица, участвующие в реализации мероприятий по согласованию.</w:t>
      </w:r>
    </w:p>
    <w:p>
      <w:pPr>
        <w:pStyle w:val="Normal"/>
        <w:spacing w:before="720" w:after="480"/>
        <w:ind w:left="-142"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Regular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2C5A863509ABC0C45DF7DD72F63379DAD3D1CA17F2DB6679D42462A9ACE4590E26FA8A0343D91A3CDFD89A35F19AF678F9B0864A6C9B8AFW3F" TargetMode="External"/><Relationship Id="rId3" Type="http://schemas.openxmlformats.org/officeDocument/2006/relationships/hyperlink" Target="http://rospotreb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5:00Z</dcterms:created>
  <dc:creator>12</dc:creator>
  <dc:description/>
  <cp:keywords/>
  <dc:language>en-US</dc:language>
  <cp:lastModifiedBy>Любовь В. Кузнецова</cp:lastModifiedBy>
  <cp:lastPrinted>2022-11-22T14:31:00Z</cp:lastPrinted>
  <dcterms:modified xsi:type="dcterms:W3CDTF">2022-12-14T13:19:00Z</dcterms:modified>
  <cp:revision>6</cp:revision>
  <dc:subject/>
  <dc:title>Приложение</dc:title>
</cp:coreProperties>
</file>